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코딩;Arial Unicode MS" w:hAnsi="나눔고딕코딩;Arial Unicode MS" w:eastAsia="나눔고딕코딩;Arial Unicode MS" w:cs="나눔고딕코딩;Arial Unicode MS"/>
          <w:b/>
          <w:b/>
          <w:sz w:val="48"/>
          <w:u w:val="single"/>
        </w:rPr>
      </w:pPr>
      <w:r>
        <w:rPr>
          <w:rFonts w:eastAsia="나눔고딕코딩;Arial Unicode MS" w:cs="나눔고딕코딩;Arial Unicode MS" w:ascii="나눔고딕코딩;Arial Unicode MS" w:hAnsi="나눔고딕코딩;Arial Unicode MS"/>
          <w:b/>
          <w:sz w:val="48"/>
          <w:u w:val="single"/>
        </w:rPr>
      </w:r>
    </w:p>
    <w:p>
      <w:pPr>
        <w:pStyle w:val="Normal"/>
        <w:jc w:val="center"/>
        <w:rPr>
          <w:rFonts w:ascii="나눔고딕코딩;Arial Unicode MS" w:hAnsi="나눔고딕코딩;Arial Unicode MS" w:eastAsia="나눔고딕코딩;Arial Unicode MS" w:cs="나눔고딕코딩;Arial Unicode MS"/>
          <w:b/>
          <w:b/>
          <w:sz w:val="48"/>
          <w:u w:val="single"/>
        </w:rPr>
      </w:pPr>
      <w:r>
        <w:rPr>
          <w:rFonts w:ascii="나눔고딕코딩;Arial Unicode MS" w:hAnsi="나눔고딕코딩;Arial Unicode MS" w:cs="나눔고딕코딩;Arial Unicode MS" w:eastAsia="나눔고딕코딩;Arial Unicode MS"/>
          <w:b/>
          <w:sz w:val="48"/>
          <w:u w:val="single"/>
        </w:rPr>
        <w:t>피이지시스템 교육 신청서</w:t>
      </w:r>
    </w:p>
    <w:p>
      <w:pPr>
        <w:pStyle w:val="Normal"/>
        <w:rPr>
          <w:rFonts w:ascii="나눔고딕코딩;Arial Unicode MS" w:hAnsi="나눔고딕코딩;Arial Unicode MS" w:eastAsia="나눔고딕코딩;Arial Unicode MS" w:cs="나눔고딕코딩;Arial Unicode MS"/>
          <w:b/>
          <w:b/>
          <w:sz w:val="48"/>
          <w:u w:val="single"/>
        </w:rPr>
      </w:pPr>
      <w:r>
        <w:rPr>
          <w:rFonts w:eastAsia="나눔고딕코딩;Arial Unicode MS" w:cs="나눔고딕코딩;Arial Unicode MS" w:ascii="나눔고딕코딩;Arial Unicode MS" w:hAnsi="나눔고딕코딩;Arial Unicode MS"/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81"/>
        <w:gridCol w:w="992"/>
        <w:gridCol w:w="1283"/>
        <w:gridCol w:w="1410"/>
        <w:gridCol w:w="1864"/>
      </w:tblGrid>
      <w:tr>
        <w:trPr>
          <w:trHeight w:val="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회사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신청일자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회사주소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접수자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직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전화번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1020"/>
        <w:gridCol w:w="6"/>
        <w:gridCol w:w="9"/>
        <w:gridCol w:w="30"/>
        <w:gridCol w:w="45"/>
        <w:gridCol w:w="1158"/>
        <w:gridCol w:w="3271"/>
      </w:tblGrid>
      <w:tr>
        <w:trPr>
          <w:trHeight w:val="42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수강자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수강일자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부서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직위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수료증에 표기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수강과목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전화번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이메일주소</w:t>
            </w:r>
          </w:p>
        </w:tc>
      </w:tr>
      <w:tr>
        <w:trPr>
          <w:trHeight w:val="422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992"/>
        <w:gridCol w:w="2268"/>
      </w:tblGrid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담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이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전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이메일주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전자 세금계산서 수신용 메일주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쿠폰사용여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사용함</w:t>
            </w: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(  ),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사용하지 않음</w:t>
            </w: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(  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 xml:space="preserve">세금계산서 발행을 위하여 사업자등록증 사본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 첨부해주십시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코딩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041775" cy="561975"/>
          <wp:effectExtent l="0" t="0" r="0" b="0"/>
          <wp:docPr id="1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Times New Roman" w:hAnsi="Times New Roman" w:eastAsia="바탕체" w:cs="Times New Roman"/>
      <w:szCs w:val="20"/>
    </w:rPr>
  </w:style>
  <w:style w:type="character" w:styleId="Char2">
    <w:name w:val="바닥글 Char"/>
    <w:basedOn w:val="Style14"/>
    <w:qFormat/>
    <w:rPr>
      <w:rFonts w:ascii="Times New Roman" w:hAnsi="Times New Roman" w:eastAsia="바탕체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4:00Z</dcterms:created>
  <dc:creator>kang</dc:creator>
  <dc:description/>
  <cp:keywords/>
  <dc:language>en-US</dc:language>
  <cp:lastModifiedBy>USER</cp:lastModifiedBy>
  <dcterms:modified xsi:type="dcterms:W3CDTF">2016-07-22T06:12:00Z</dcterms:modified>
  <cp:revision>16</cp:revision>
  <dc:subject/>
  <dc:title/>
</cp:coreProperties>
</file>